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sz w:val="28"/>
          <w:szCs w:val="34"/>
        </w:rPr>
      </w:pPr>
      <w:r>
        <w:rPr>
          <w:sz w:val="28"/>
          <w:szCs w:val="34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jc w:val="center"/>
        <w:rPr>
          <w:sz w:val="28"/>
          <w:szCs w:val="34"/>
        </w:rPr>
      </w:pPr>
      <w:r>
        <w:rPr>
          <w:sz w:val="28"/>
          <w:szCs w:val="34"/>
        </w:rPr>
        <w:t>ГОСУДАРСТВЕННОЕ БЮДЖЕТНОЕ УЧРЕЖДЕНИЕ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КРАСНОДАРСКОГО КРАЯ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«УПРАВЛЕНИЕ ВЕТЕРИНАРИИ ГОРОДА ЛАБИНСКА»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(ГБУ  «Ветуправление города Лабинска»)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ПРИКАЗ</w:t>
      </w:r>
    </w:p>
    <w:p>
      <w:pPr>
        <w:pStyle w:val="Normal"/>
        <w:rPr>
          <w:szCs w:val="34"/>
        </w:rPr>
      </w:pPr>
      <w:r>
        <w:rPr>
          <w:szCs w:val="34"/>
        </w:rPr>
        <w:t>«08»  февраля 2023 г.                                                                                   № 10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назначении ответственного лица за профилактику коррупци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нарушений при осуществлении закупок товаров, работ,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БУ </w:t>
      </w:r>
      <w:r>
        <w:rPr>
          <w:b/>
          <w:highlight w:val="yellow"/>
        </w:rPr>
        <w:t>«Ветуправление</w:t>
      </w:r>
      <w:r>
        <w:rPr>
          <w:b/>
        </w:rPr>
        <w:t xml:space="preserve"> города Лабинск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ла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ализации федеральных законов от 25 декабря 2008 г. № 273-ФЗ «О противодействии коррупции», от 18 июля 2011 г. № 223-ФЗ «О закупках товаров, работ, услуг отдельными видами юридических лиц», исполнения «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» (далее – Методические рекомендации), утвержденных Минтрудом России, п р и к а з ы в а ю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значить ответственным лицом за профилактику коррупционных правонарушений при осуществлении закупок товаров, работ, услуг в ГБУ </w:t>
      </w:r>
      <w:r>
        <w:rPr>
          <w:highlight w:val="yellow"/>
        </w:rPr>
        <w:t>«Ветуправление города Лабинска»</w:t>
      </w:r>
      <w:r>
        <w:rPr/>
        <w:t xml:space="preserve"> (далее – учреждение)Мухамедахунову Зухру Тахировну- специалиста по кадрам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/>
        <w:t xml:space="preserve">2. Утвердить «План </w:t>
      </w:r>
      <w:r>
        <w:rPr>
          <w:rFonts w:eastAsia="Calibri"/>
          <w:bCs/>
          <w:lang w:eastAsia="en-US"/>
        </w:rPr>
        <w:t xml:space="preserve">организации в </w:t>
      </w:r>
      <w:r>
        <w:rPr>
          <w:highlight w:val="yellow"/>
        </w:rPr>
        <w:t>ГБУ «Ветуправление города Лабинска»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работы, направленной на выявление личной заинтересованности работников, которая приводит или может привести к конфликту интересов при осуществлении закупок товаров, работ, услуг, осуществляемых в соответствии с Федеральным законом </w:t>
      </w:r>
      <w:r>
        <w:rPr/>
        <w:t xml:space="preserve">от 18 июля 2011 г. № 223-ФЗ </w:t>
        <w:br/>
        <w:t>«О закупках товаров, работ, услуг отдельными видами юридических лиц», на 2022 год (далее – план), Федерального закона от 05.04.2013 г. № 44-ФЗ « О контрактной системе в сфере закупок товаров, работ, услуг для обеспечения государственных и муниципальных нужд» согласно приложению к настоящему приказу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ab/>
        <w:t xml:space="preserve">3. Ответственным лицам обеспечить неукоснительное исполнение Методических рекомендаций и плана, а в случае выявления </w:t>
      </w:r>
      <w:r>
        <w:rPr/>
        <w:t>между участниками закупок и работниками учреждения, участвующими в осуществлении закупок, конфликта интересов, незамедлительно информировать об этом начальника учреждения либо лицо, исполняющее его обязанности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4. Ответственным лицам обеспечить утверждение подготовленных в ходе реализации плана документов у </w:t>
      </w:r>
      <w:r>
        <w:rPr/>
        <w:t>начальника учреждения либо лица, исполняющего его обязанност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5.</w:t>
      </w:r>
      <w:r>
        <w:rPr>
          <w:color w:val="FF0000"/>
        </w:rPr>
        <w:t xml:space="preserve"> </w:t>
      </w:r>
      <w:r>
        <w:rPr>
          <w:rFonts w:eastAsia="Calibri"/>
          <w:bCs/>
          <w:lang w:eastAsia="en-US"/>
        </w:rPr>
        <w:t>Ответственному лицу обеспечить в срок не позднее 24 декабря 2023 г. подготовку Сводного доклада об исполнении плана в 2023 г. и представление его в срок не позднее 28 декабря 2023 г. на рассмотрение начальнику учреждения либо лицу, исполняющему его обязанности.</w:t>
      </w:r>
    </w:p>
    <w:p>
      <w:pPr>
        <w:pStyle w:val="Normal"/>
        <w:ind w:firstLine="708"/>
        <w:rPr/>
      </w:pPr>
      <w:r>
        <w:rPr/>
        <w:t>6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каз вступает в силу со дня его подписания.</w:t>
      </w:r>
    </w:p>
    <w:p>
      <w:pPr>
        <w:pStyle w:val="Normal"/>
        <w:ind w:right="-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РИО начальника                                                                         Ю.Б. Завгородня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С приказом ознакомлены: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З.Т. Мухамедах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7:00Z</dcterms:created>
  <dc:creator>716-2</dc:creator>
  <dc:description/>
  <cp:keywords/>
  <dc:language>en-US</dc:language>
  <cp:lastModifiedBy>Мария</cp:lastModifiedBy>
  <cp:lastPrinted>2023-02-02T15:08:00Z</cp:lastPrinted>
  <dcterms:modified xsi:type="dcterms:W3CDTF">2023-07-12T09:52:00Z</dcterms:modified>
  <cp:revision>3</cp:revision>
  <dc:subject/>
  <dc:title>О конкурсе в кадровый резерв</dc:title>
</cp:coreProperties>
</file>